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bidi="ar-SA"/>
        </w:rPr>
        <w:t>Регистрационный номер 198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bidi="ar-SA"/>
        </w:rPr>
        <w:t>Опубликовано 30.09.2008.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АЕТ О ПРОВЕДЕНИИ ЗАПРСА КОТИРОВОК НА ПОСТАВКУ НОВОГО АППАРАТА ДЛЯ ИНГАЛЯЦИОННОЙ АНЕСТЕЗИИ В 4 КВАРТАЛЕ 2008 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182100, Псковская область, г. Великие Луки, ул. Больничная, д. 10;факс.8-81153-7-44-84, тел. 8-81153-7-32-80: </w:t>
      </w:r>
      <w:r>
        <w:rPr>
          <w:rFonts w:eastAsia="Times New Roman" w:cs="Times New Roman"/>
          <w:b w:val="false"/>
          <w:color w:val="auto"/>
          <w:sz w:val="24"/>
          <w:szCs w:val="24"/>
          <w:lang w:val="en-US" w:bidi="ar-SA"/>
        </w:rPr>
        <w:t>mail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en-US" w:bidi="ar-SA"/>
          </w:rPr>
          <w:t>Vlkcgb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en-US" w:bidi="ar-SA"/>
          </w:rPr>
          <w:t>ellink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ru-RU" w:bidi="ar-SA"/>
        </w:rPr>
        <w:t>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u w:val="single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2.Источник финансирования: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средства муниципального бюджет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3.Форма котировочной заявки (см. приложение)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14"/>
          <w:szCs w:val="1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14"/>
          <w:szCs w:val="14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4.Предмет муниципального контракта, количество поставляемого товара, начальная цена контракта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 приведены в таблице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 w:val="false"/>
          <w:color w:val="auto"/>
          <w:sz w:val="16"/>
          <w:szCs w:val="16"/>
          <w:lang w:val="ru-RU" w:bidi="ar-SA"/>
        </w:rPr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080"/>
        <w:gridCol w:w="1080"/>
        <w:gridCol w:w="1260"/>
        <w:gridCol w:w="18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казч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Цена за единицу,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аксимальная цена контракта, руб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УЗ «Центральная городская больница» ул. Больничная, д. 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Аппарат для ингаляционной анестезии МК-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у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00 0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00 000,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а контрак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300 000,00</w:t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Требования: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1. Поставщик поставляет товар своим транспортом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3. Срок гарантийных обязательств на аппарат ингаляционной анестезии  не менее 1 год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4. Цена контракта не должна превышать цену контракта, указанную в извещении.</w:t>
      </w:r>
    </w:p>
    <w:p>
      <w:pPr>
        <w:pStyle w:val="Normal"/>
        <w:ind w:left="1410" w:right="0" w:hanging="0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5. Место доставки товара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Место: 182100 Псковская область, г. Великие Луки, ул. Больничная д.10.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Срок поставки товара:</w:t>
      </w:r>
    </w:p>
    <w:p>
      <w:pPr>
        <w:pStyle w:val="Normal"/>
        <w:rPr>
          <w:sz w:val="24"/>
        </w:rPr>
      </w:pPr>
      <w:r>
        <w:rPr>
          <w:sz w:val="24"/>
        </w:rPr>
        <w:t>В течение 20 дней с момента подписания муниципального контракта в полной комплектности и со всеми документами.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7. Сведения о включённых в цену товара:</w:t>
      </w:r>
    </w:p>
    <w:p>
      <w:pPr>
        <w:pStyle w:val="Normal"/>
        <w:rPr>
          <w:sz w:val="24"/>
        </w:rPr>
      </w:pPr>
      <w:r>
        <w:rPr>
          <w:sz w:val="24"/>
        </w:rPr>
        <w:t>Цена товара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rPr/>
      </w:pPr>
      <w:r>
        <w:rPr>
          <w:b/>
          <w:sz w:val="24"/>
          <w:u w:val="single"/>
        </w:rPr>
        <w:t>8. Максимальная цена контракта:</w:t>
      </w:r>
      <w:r>
        <w:rPr>
          <w:sz w:val="24"/>
        </w:rPr>
        <w:t xml:space="preserve"> 300 000 (Триста тысяч) руб. 00 коп.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/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ата начала: 01 октября 2008 го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ата окончания: 09 октября 2008 года до 16 часов 00 минут.</w:t>
      </w:r>
    </w:p>
    <w:p>
      <w:pPr>
        <w:pStyle w:val="Normal"/>
        <w:jc w:val="both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10 Срок и условия оплаты товара:</w:t>
      </w:r>
    </w:p>
    <w:p>
      <w:pPr>
        <w:pStyle w:val="TextBody"/>
        <w:rPr/>
      </w:pPr>
      <w:r>
        <w:rPr/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4"/>
          <w:szCs w:val="1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14"/>
          <w:szCs w:val="14"/>
          <w:u w:val="single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11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 МУЗ «ЦГБ»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Техническое задание на аппарат ингаляционной анестезии МК-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tbl>
      <w:tblPr>
        <w:tblW w:w="99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10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1. Модель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личие регистрационного удостоверения МЗ РФ, сертификата соответствия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рантия на поставляемое оборудование 24 месяц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</w:tr>
      <w:tr>
        <w:trPr/>
        <w:tc>
          <w:tcPr>
            <w:tcW w:w="9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2. Специальные требования к аппарату.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ппарат должен обеспечивать работу как по полуоткрытому, так и по полузакрытому контуру с возможностью проведения низкопотоковой анестезии. Аппарат должен быть предназначен для следующих категорий пациентов: подростки, взрослые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ппарат должен обеспечивать смешение газов О2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N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2О в задаваемой пропорции и подачу газовой смеси к пациенту 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втоматическое отклонение подачи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N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О при снижении подачи О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ентилятор, входящий в состав аппарата, должен функционировать с помощью электропривод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ыхательный контур, меха и детали мехов легкоразборные и устойчивые к автоклавированию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</w:tr>
      <w:tr>
        <w:trPr/>
        <w:tc>
          <w:tcPr>
            <w:tcW w:w="9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3. Режим вентиляции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IPPV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бъёмная управляемая вентиля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pont</w:t>
            </w:r>
            <w:r>
              <w:rPr>
                <w:sz w:val="22"/>
                <w:szCs w:val="22"/>
              </w:rPr>
              <w:t xml:space="preserve"> – самостоятельное дыхание с постоянным положительным давлением в дыхательных пут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nual</w:t>
            </w:r>
            <w:r>
              <w:rPr>
                <w:sz w:val="22"/>
                <w:szCs w:val="22"/>
              </w:rPr>
              <w:t xml:space="preserve"> – ручная вентиля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pnoa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</w:t>
            </w:r>
            <w:r>
              <w:rPr>
                <w:sz w:val="22"/>
                <w:szCs w:val="22"/>
              </w:rPr>
              <w:t xml:space="preserve"> – спонтанное дыхание пациента через аппарат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</w:tr>
      <w:tr>
        <w:trPr/>
        <w:tc>
          <w:tcPr>
            <w:tcW w:w="9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4. Устанавливаемые параметры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ыхательный объём (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Vt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 xml:space="preserve">50-1200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л.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Частота вентиляции (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F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 xml:space="preserve">6-30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 мин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Минутная вентиляция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(V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-25 л/мин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отношение времени вдоха и времени и выдох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:1, 1:2, 1:3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граничение давления на вдохе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см Н2О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Электронная установка ПДКВ (РЕЕР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-15 см Н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bscript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Электронная подача кислород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-70 л/мин</w:t>
            </w:r>
          </w:p>
        </w:tc>
      </w:tr>
      <w:tr>
        <w:trPr/>
        <w:tc>
          <w:tcPr>
            <w:tcW w:w="9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5. Мониторинг задаваемых дыхательных параметров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- Частота дыхания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ыхательный объём </w:t>
            </w:r>
            <w:r>
              <w:rPr>
                <w:sz w:val="22"/>
                <w:szCs w:val="22"/>
                <w:lang w:val="en-US"/>
              </w:rPr>
              <w:t>V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Соотношение вдох/выдо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</w:tr>
      <w:tr>
        <w:trPr/>
        <w:tc>
          <w:tcPr>
            <w:tcW w:w="9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6. Питание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Электрическая сеть 220В, 50/60 Гц, или встроенная батарея (время непрерывной работы от батареи не менее 2 ч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род: давление 1,5-6 </w:t>
            </w:r>
            <w:r>
              <w:rPr>
                <w:sz w:val="22"/>
                <w:szCs w:val="22"/>
                <w:lang w:val="en-US"/>
              </w:rPr>
              <w:t>ba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яемая мощность не более 250 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</w:tr>
      <w:tr>
        <w:trPr/>
        <w:tc>
          <w:tcPr>
            <w:tcW w:w="9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7. Комплектация аппарата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Аппарат ингаляционной анестезии на мобильной раме в комплекте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дводящие шланги для воздуха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по 1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Испаритель анестетика (галотан) 1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Адсорбер 1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Резервуарные мешки 1 и 2 л.- 1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Маски большая, средняя, детская – по 1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Реанимационная система Амбу – 1 комплек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Фильтр бактериальный – 1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Соединитель, 22 мм – 1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Натронная известь, кг. – 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Дыхательный контур многоразового пользования – 1 шт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З «Центральная городская больница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участие в запросе котировок на право заключения </w:t>
      </w:r>
    </w:p>
    <w:p>
      <w:pPr>
        <w:pStyle w:val="TextBodyIndent"/>
        <w:ind w:left="708" w:right="0" w:firstLine="12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униципального контракта по поставке аппарата для ингаляционной анестезии для ЦГБ» г. Великие Луки в 4 квартале 2008 года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9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9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9"/>
          <w:szCs w:val="20"/>
          <w:lang w:val="ru-RU" w:bidi="ar-SA"/>
        </w:rPr>
        <w:t>Подачей настоящей заявки выражаю своё согласие на участие в запросе котировок на право заключения муниципальных контрактов по поставке аппарата для ингаляционной анестезии для МУЗ «ЦГБ»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0"/>
          <w:lang w:val="ru-RU" w:bidi="ar-SA"/>
        </w:rPr>
        <w:t>г. Великие Луки,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и обязуюсь</w:t>
      </w:r>
      <w:r>
        <w:rPr>
          <w:rFonts w:eastAsia="Times New Roman" w:cs="Times New Roman"/>
          <w:i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9"/>
          <w:szCs w:val="20"/>
          <w:lang w:val="ru-RU" w:bidi="ar-SA"/>
        </w:rPr>
        <w:t>заключить  муниципальный  контракт с МУЗ «ЦГБ» на условиях, определенных конкурсной документацией, объемах и ценах приведенных в настоящей заявке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9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9"/>
          <w:szCs w:val="20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М.П.</w:t>
        <w:tab/>
        <w:tab/>
        <w:tab/>
        <w:tab/>
        <w:tab/>
        <w:tab/>
        <w:t>«____» _________________ 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Выписка из Единого государственного реестра юридических лиц или нотариально заверенная копия такой выписки (для юридических лиц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нкурсные предложения, включающие предложения о цене контракта.</w:t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ЕКТ МУНИЦИПАЛЬНОГО КОНТРАКТА НА ПОСТАВКУ АППАРАТА ДЛЯ ИНГАЛЯЦИОННОЙ АНЕСТЕЗИИ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ЛЯ МУЗ «ЦГБ» г. ВЕЛИКИЕ ЛУКИ в 4 квартале 2008 г.    № 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 w:val="false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г. Великие Луки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</w:t>
        <w:tab/>
        <w:tab/>
        <w:tab/>
        <w:tab/>
        <w:tab/>
        <w:tab/>
        <w:t>«   »                 2008 года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Муниципальное учреждение здравоохранения «Центральная городская больница» г. Великие Луки</w:t>
      </w:r>
      <w:r>
        <w:rPr>
          <w:sz w:val="22"/>
          <w:szCs w:val="22"/>
        </w:rPr>
        <w:t xml:space="preserve">, в лице главного врача </w:t>
      </w:r>
      <w:r>
        <w:rPr>
          <w:b/>
          <w:sz w:val="22"/>
          <w:szCs w:val="22"/>
        </w:rPr>
        <w:t xml:space="preserve">Т.А. Авдосеевой, </w:t>
      </w:r>
      <w:r>
        <w:rPr>
          <w:sz w:val="22"/>
          <w:szCs w:val="22"/>
        </w:rPr>
        <w:t>действующая на основании Устава, именуемое  в дальнейшем</w:t>
      </w:r>
      <w:r>
        <w:rPr>
          <w:b/>
          <w:sz w:val="22"/>
          <w:szCs w:val="22"/>
        </w:rPr>
        <w:t xml:space="preserve"> «Заказчик», </w:t>
      </w:r>
      <w:r>
        <w:rPr>
          <w:sz w:val="22"/>
          <w:szCs w:val="22"/>
        </w:rPr>
        <w:t>с одной стороны, и _________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_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с другой стороны, заключили настоящий муниципальный контракт по результатам ______________________________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. Предмет муниципального контр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1.1.Поставщик обязан поставить, а Заказчик принять и оплатить операционный стол (далее товар), согласно Спецификации, которая является неотъемлемой частью настоящего контракта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1.3. Товар, поставляемый по муниципальному контракту, должен быть качественным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.4.Поставщик обязан передать Заказчику документы, подтверждающие качество и безопасность товар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2. Цена контракта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1.  Цена контракта составляет _______ (____________________________) руб. 00 копеек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2.  Цена контракта является твердой и неизменной на протяжении всего срока его действия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3. Срок поставки и условия платежей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3.1. Поставка товара осуществляется в соответствии с извещением о проведении запроса котировок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3.2 Поставщик обязуется обеспечить поставку товара в течение 3 месяцев с момента подписания муниципального контракта в полной комплектности и со всеми документам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3.3 Оплата за поставленный товар производится в течение 30 дней с момента поставки безналичным способом, путем перечисления денежных средств на расчетный счет Поставщик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4. Контроль качества товара и техническая документация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4.1. Товар, поставляемый в рамках данного контракта, должен иметь все документы по качеству в соответствии с действующим законодательств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Копия действующего сертификата соответствия, заверенная нотариально, или копия, заверенные органом выдавшем сертификат или держателем сертифик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отариально заверенные копия или копии, заверенные производителем действующих регистрационных удостоверений МЗ РФ на поставляемую медицинскую продукцию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4.2. Товар, на который документы качества не предоставлены, Покупателем не приходуется и считается не поставленным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4.3.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7" w:leader="none"/>
        </w:tabs>
        <w:ind w:left="897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7" w:leader="none"/>
        </w:tabs>
        <w:ind w:left="897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документы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7" w:leader="none"/>
        </w:tabs>
        <w:ind w:left="897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чёт-фактуру Поставщика с указанием производителя товара, формы выпуска, количество продукции цены за единицы продукции, общей суммы, а также протокол согласования свободных оптовых (отпускных цен) на товар с указанием цены государственного реестра, свободной оптовой (отпускной) цены заказчика – изготовителя за единицу продукции, торговой надбавки оптового звена (включая НДС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5. Конфиденциальность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  <w:t>5.1. Условия настоящего контракта и приложение к нему конфиденциальны и не подлежат разглаш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  <w:t>5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контракта и приложения к нем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. Патентные права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6.1.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2"/>
          <w:szCs w:val="22"/>
          <w:lang w:val="ru-RU" w:bidi="ar-SA"/>
        </w:rPr>
        <w:t>7. Ответственность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  <w:t>7.1.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Arial"/>
          <w:color w:val="auto"/>
          <w:sz w:val="22"/>
          <w:szCs w:val="22"/>
          <w:lang w:val="ru-RU" w:bidi="ar-SA"/>
        </w:rPr>
      </w:pPr>
      <w:r>
        <w:rPr>
          <w:rFonts w:eastAsia="Arial" w:cs="Arial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45" w:right="0" w:firstLine="3015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8. Форс – мажорные обстоятельства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8.1.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, если задержка с выполнением контракта или невыполнение обязательств по контракту является результатом форс – мажорных обстоятельст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8.2. Форс – мажор означает событие, неподвластное контролю со стороны поставщика, не вызванные его просчетам, небрежностью или носящее непредвиденный характер. Такие события могут включать в себя, но не ограничиваются войнами, революциями, пожарами, наводнениями, эпидемиями, карантинам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8.3. При возникновении форс – мажорной ситуации Поставщик должен незамедлительно направить Заказчику письменное уведомление о случившемся и его причинах. Если от заказчика не поступает иных письменных инструкций, Поставщик продолжает выполнять свои обязательства по контракту, насколько это целесообразно, и ведёт поиск альтернативных способов выполнения контракта, независящих от форс – мажорных обстоятельств.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2"/>
          <w:szCs w:val="22"/>
          <w:lang w:val="ru-RU" w:bidi="ar-SA"/>
        </w:rPr>
      </w:pPr>
      <w:r>
        <w:rPr>
          <w:rFonts w:eastAsia="Arial" w:cs="Arial"/>
          <w:color w:val="auto"/>
          <w:sz w:val="22"/>
          <w:szCs w:val="22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2"/>
          <w:szCs w:val="22"/>
          <w:lang w:val="ru-RU" w:bidi="ar-SA"/>
        </w:rPr>
        <w:t>9. Разрешение спор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  <w:t>9.1. Все споры и разногласия, которые могут возникнуть из настоящего контракта, будут разрешаться путем переговоров между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  <w:t>9.2. В случае если стороны не придут к соглашению, то дело подлежит передачи на разрешение в Арбитражный суд по Псков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0. Срок действия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5.1.  Настоящий контракт вступает в силу с «__» _________ 2008 г. и действует до «__» _________ 2008 г. включительно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 Прочие условия.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ab/>
        <w:t>11.1. Любые изменения и дополнения к настоящему контракту действительны при условии, если они совершены в письменной форме и подписаны сторонами.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ab/>
        <w:t>11.2. Настоящий контракт составлен в 2 экземплярах, имеющих одинаковую юридическую силу. Один экземпляр находится у Заказчика, второй и Поставщика.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2. Банковские реквизиты, адрес места нахождения сторон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30854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ставщик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7.7pt;mso-position-vertical-relative:text;margin-left:2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оставщи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2633345" cy="1791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 xml:space="preserve">Заказчик: МУЗ «ЦГБ» города Великие Лу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>л/с 0350301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>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41.05pt;mso-wrap-distance-left:9.05pt;mso-wrap-distance-right:9.05pt;mso-wrap-distance-top:0pt;mso-wrap-distance-bottom:0pt;margin-top:6.8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16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16"/>
                          <w:lang w:val="ru-RU" w:bidi="ar-SA"/>
                        </w:rPr>
                        <w:t xml:space="preserve">Заказчик: МУЗ «ЦГБ» города Великие Лук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  <w:t>л/с 0350301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  <w:t>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  <w:t>Р/сч 4020481080000000002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  <w:t>ОКОНХ 91511ОКПО 01941259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-426" w:right="0" w:firstLine="708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ind w:left="-426" w:right="0" w:firstLine="708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ind w:left="-426" w:right="0" w:firstLine="708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ind w:left="-426" w:right="0" w:firstLine="708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ind w:left="-426" w:right="0" w:firstLine="708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За Заказчика:                                                    </w:t>
        <w:tab/>
        <w:tab/>
        <w:t xml:space="preserve">   За Поставщика: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лавный врач МУЗ «ЦГБ»</w:t>
        <w:tab/>
        <w:tab/>
        <w:tab/>
        <w:tab/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Т.А. Авдосеева</w:t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__________________________    </w:t>
        <w:tab/>
        <w:tab/>
        <w:t xml:space="preserve">          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.П.                                                               </w:t>
        <w:tab/>
        <w:tab/>
        <w:t xml:space="preserve">          М.П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ложение №1 к муниципальному контракту №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-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пецификация на поставку аппарата для ингаляционной анестезии</w:t>
      </w:r>
    </w:p>
    <w:p>
      <w:pPr>
        <w:pStyle w:val="Normal"/>
        <w:tabs>
          <w:tab w:val="clear" w:pos="708"/>
          <w:tab w:val="left" w:pos="3201" w:leader="none"/>
        </w:tabs>
        <w:ind w:left="-36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а Заказчика</w:t>
        <w:tab/>
        <w:tab/>
        <w:tab/>
        <w:tab/>
        <w:tab/>
        <w:tab/>
        <w:t>За Поставщика:</w:t>
      </w:r>
    </w:p>
    <w:p>
      <w:pPr>
        <w:pStyle w:val="Normal"/>
        <w:ind w:left="708" w:right="-426" w:hanging="708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Главный врач МУЗ «ЦГБ»</w:t>
        <w:tab/>
        <w:tab/>
        <w:tab/>
        <w:t xml:space="preserve"> </w:t>
      </w:r>
    </w:p>
    <w:p>
      <w:pPr>
        <w:pStyle w:val="Normal"/>
        <w:ind w:left="708" w:right="-284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Т.А. Авдосеева.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______________________________   </w:t>
        <w:tab/>
        <w:tab/>
        <w:t xml:space="preserve">     __________________________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  <w:r>
        <w:br w:type="page"/>
      </w:r>
    </w:p>
    <w:p>
      <w:pPr>
        <w:pStyle w:val="Heading2"/>
        <w:keepNext w:val="fals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ЕКТ МУНИЦИПАЛЬНОГО КОНТРАКТ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№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_______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г. Великие Луки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</w:t>
        <w:tab/>
        <w:tab/>
        <w:tab/>
        <w:t xml:space="preserve">        «___» ____________  ________года</w:t>
      </w:r>
    </w:p>
    <w:p>
      <w:pPr>
        <w:pStyle w:val="TextBody"/>
        <w:rPr/>
      </w:pPr>
      <w:r>
        <w:rPr>
          <w:sz w:val="28"/>
        </w:rPr>
        <w:tab/>
        <w:t>___________________________________________________________________________________________</w:t>
      </w:r>
      <w:r>
        <w:rPr>
          <w:b/>
          <w:sz w:val="28"/>
        </w:rPr>
        <w:t xml:space="preserve">, </w:t>
      </w:r>
      <w:r>
        <w:rPr>
          <w:sz w:val="28"/>
        </w:rPr>
        <w:t>именуемое  в дальнейшем</w:t>
      </w:r>
      <w:r>
        <w:rPr>
          <w:b/>
          <w:sz w:val="28"/>
        </w:rPr>
        <w:t xml:space="preserve"> «Поставщик»,</w:t>
      </w:r>
      <w:r>
        <w:rPr>
          <w:sz w:val="28"/>
        </w:rPr>
        <w:t xml:space="preserve"> в лице ____________, действующего на основании _________с одной стороны, и </w:t>
      </w:r>
      <w:r>
        <w:rPr>
          <w:b/>
          <w:sz w:val="28"/>
        </w:rPr>
        <w:t>МУЗ «Центральная городская больница» г. Великие Луки</w:t>
      </w:r>
      <w:r>
        <w:rPr>
          <w:sz w:val="28"/>
        </w:rPr>
        <w:t xml:space="preserve">, именуемое в дальнейшем </w:t>
      </w:r>
      <w:r>
        <w:rPr>
          <w:b/>
          <w:sz w:val="28"/>
        </w:rPr>
        <w:t>«Заказчик»</w:t>
      </w:r>
      <w:r>
        <w:rPr>
          <w:sz w:val="28"/>
        </w:rPr>
        <w:t xml:space="preserve"> в лице главного врача Т.А. Авдосеевой, действующей на основании устава, заключили настоящий контракт о нижеследующем:   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. ПРЕДМЕТ МУНИЦИПАЛЬНОГО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1.Поставщик обязан передать в обусловленный настоящим контрактом срок _________(далее товар), а Заказчик обязуется принять и оплатить указанный товар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3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1.4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2. УСЛОВИЯ ПОСТАВКИ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3. ПОРЯДОК ПРИЕМКИ ТОВАРА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4. ПРАВА И ОБЯЗАННОСТИ СТОРОН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sz w:val="28"/>
        </w:rPr>
        <w:t>4.1. Заказчик обязан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1.2. Оплатить товар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 Поставщик обязан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1. Заключить договора поставки товара с Покупателем;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5. ЦЕНА КОНТРАКТА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5.1. Финансирование контракта - смешанное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5.2. Цена контракта составляет - ___________  (________________________). Цена контракта состоит из стоимости товара и стоимости доставки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6. ПОРЯДОК РАСЧЕТОВ</w:t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6.1. Покупатель оплачивает поставленный товар в течении 30 дней со дня поставки , при соблюдении Поставщиком п.4.2. настоящего контракт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.</w:t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7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7.1. Настоящий контракт вступает в силу «__» __________ г. и действует по «__»________г. включительно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8.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9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0. ОБСТОЯТЕЛЬСТВА НЕПРЕОДОЛИМОЙ СИЛЫ (ФОРС-МАЖЕР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1. ЗАКЛЮЧИТЕЛЬНЫЕ УСЛ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3085465" cy="1828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тавщик: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7.7pt;mso-position-vertical-relative:text;margin-left:2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ставщик: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.___________ в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ч.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ПО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86360</wp:posOffset>
                </wp:positionV>
                <wp:extent cx="2628265" cy="2577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57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02.95pt;mso-wrap-distance-left:9.05pt;mso-wrap-distance-right:9.05pt;mso-wrap-distance-top:0pt;mso-wrap-distance-bottom:0pt;margin-top:6.8pt;mso-position-vertical-relative:text;margin-left: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-426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. Подписи и печати сторон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За Заказчика:</w:t>
        <w:tab/>
        <w:tab/>
        <w:tab/>
        <w:tab/>
        <w:tab/>
        <w:tab/>
        <w:tab/>
        <w:tab/>
        <w:t>За Поставщика:</w:t>
      </w:r>
    </w:p>
    <w:p>
      <w:pPr>
        <w:pStyle w:val="Heading7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Главный врач МУЗ «ЦГБ»</w:t>
        <w:tab/>
        <w:tab/>
        <w:tab/>
        <w:tab/>
        <w:tab/>
        <w:tab/>
        <w:t>______________________</w:t>
      </w:r>
    </w:p>
    <w:p>
      <w:pPr>
        <w:pStyle w:val="Heading7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Т.А. Авдосеева  </w:t>
        <w:tab/>
        <w:tab/>
        <w:tab/>
        <w:tab/>
        <w:tab/>
        <w:tab/>
        <w:tab/>
        <w:t>______________________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______________________________        __________________________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539" w:right="35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0" w:firstLine="709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15:00Z</dcterms:created>
  <dc:creator>Neo</dc:creator>
  <dc:description/>
  <dc:language>en-US</dc:language>
  <cp:lastModifiedBy>Neo</cp:lastModifiedBy>
  <cp:lastPrinted>2008-04-10T14:13:00Z</cp:lastPrinted>
  <dcterms:modified xsi:type="dcterms:W3CDTF">2008-09-30T11:15:00Z</dcterms:modified>
  <cp:revision>2</cp:revision>
  <dc:subject/>
  <dc:title>МУНИЦИПАЛЬНОЕ УЧРЕЖДЕНИЕ ЗДРАВООХРАНЕНИЯ «ЦЕНТРАЛЬНАЯ ГОРОДСКАЯ</dc:title>
</cp:coreProperties>
</file>